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3-2001/2025</w:t>
      </w:r>
    </w:p>
    <w:p>
      <w:pPr>
        <w:pStyle w:val="Normal"/>
        <w:tabs>
          <w:tab w:val="clear" w:pos="708"/>
          <w:tab w:val="center" w:pos="4960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января 2025 года                                                                     г. Нефтеюганск                                        </w:t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  Бушкова Е.З., (</w:t>
      </w:r>
      <w:r>
        <w:rPr>
          <w:iCs/>
          <w:sz w:val="28"/>
          <w:szCs w:val="28"/>
        </w:rPr>
        <w:t>ХМАО-Югра, г. Нефтеюганск, ул.Сургутская, 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РН-Юганскнефтегаз», зарегистрированного по адресу: ХМАО-Югра, г. Нефтеюганск, ул.Ленина, дом 26, ИНН 8604035473, 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2 ст. 19.4.1 Кодекса Российской Федерации об административных правонарушениях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ООО «РН-Юганскнефтегаз», зарегистрированное по адресу: ХМАО-Югра, г. Нефтеюганск, ул.Ленина, дом 26, на требование должностному лицу Северо-Уральского управления Ростехнадзора от 22.11.2024 не предоставило необходимые и (или) имеющие значение для проведения оценки соблюдения контролируемым лицом обязательных требований документы и (или) их копии, в срок в течении 2 рабочих дней со дня получения требования, т.е. до 27.11.2024, в нарушение ч.4 ст.80 Федерального закона № 248-ФЗ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редставитель ООО «РН-Юганскнефтегаз» Каюмов В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яснил, ссылаясь на ч.4 ст.80  Федерального закона от 31.07.2020 № 248-ФЗ «О государственном контроле (надзоре) и муниципальном контроле в РФ», что письмом от 27.11.2024, исх. № 10/02-02-5736, ООО «РН-Юганскнефтегаз»  проинформировало Управление о невозможности исполнения требования по причине не предоставления запрашиваемых документов и информации подрядной организацией ООО «Север-Лес» (Подрядчик), осуществляющей строительство Объекта. В подтверждение осуществления действий, направленных на истребование запрашиваемых документов у подрядной организации, в Управление предоставлено письмо Общества от 21.11.2024 № 10/02/02-2686, направленное Подрядчику. Изложенные в протоколе об административном правонарушении доводы Управления о том, что исполнительная документация должна хранится в Обществе, ошибочны ввиду следующего. Согласно п. 6 Порядка ведения исполнительной документации при строительстве, реконструкции, капитальном ремонте объектов капитального строительства, утв. приказом Министерства строительства и жилищно-коммунального хозяйства РФ от 16.05.2023 № 344/пр, в процессе строительства, реконструкции, капитального ремонта объекта капитального строительства исполнительная документация хранится лицом, осуществляющим строительство. На сегодняшний день строительство Объекта не завершено, соответственно, в силу указанной выше нормы, исполнительная документация формируется и хранится у Подрядчика до окончания строительства Объекта. С учетом изложенного, учитывая, что Подрядчиком не представлены документы по запросу Общества, вина Общества во вменяемом правонарушении отсутствует. Таким образом, выводы Управлением о воспрепятствовании Обществом в проведении проверки являются необоснованными, события и состав административного правонарушения в действиях Общества отсутствует. Просит прекратить производство по делу об административном правонарушении, приобщить письменные пояснения по де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заслушав представителя ООО «РН-Юганскнефтегаз» Каюмова В.В., исследовал материалы дела:</w:t>
      </w:r>
    </w:p>
    <w:p>
      <w:pPr>
        <w:pStyle w:val="2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- протокол об административном правонарушении от 18.12.2024 года, согласно которому ООО «РН-Юганскнефтегаз», зарегистрированное по адресу: ХМАО-Югра, г. Нефтеюганск, ул.Ленина, дом 26, на требование должностному лицу Северо-Уральского управления Ростехнадзора от 22.11.2024 не предоставило необходимые и (или) имеющие значение для проведения оценки соблюдения контролируемым лицом обязательных требований документы и (или) их копии, в  срок в  течении 2 рабочих дней со дня получения требования, т.е. до 27.11.2024, в нарушение ч.4 ст.80 Федерального закона № 248-ФЗ.       Нарушений требований ст. 28.2 КоАП РФ при составлении протокола об административном правонарушении в отношении ООО «РН-Юганскнефтегаз» не усматрив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Северо-Уральского управления Ростехнадзора от 21.11.2024 о проведении выездной проверки ООО «РН-Юганскнефтегаз» с 21.11.2024 по 04.12.2024; с решением о проведении проверки представитель юридического лица ознакомлен 21.11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протокола осмотра территории - «Кусты скважин №133.1, 133.2, 226, 223, 238, 271, 280, 285, 287, 295.1, 299 Приразломного месторождения». 10.3 этап строительства: Нефтегазосборные сети куст № 299 - т. 28, расположенного по адресу: ХМАО-Югра, Нефтеюганский район, Приразломное месторождение от 21.11.2024, в ходе которого установлено, что выполнена обратная засыпка уложенного трубопровода, на трассе трубопровода установлены опознавательные знаки, выполнен монтаж узлов запорной арматуры с ограждением (2 шт.) на ПК 0+00, ПК 29+5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государственного инспектора межрегионального отдела государственного строительного надзора Северо-Уральского управления Ростехнадзора от 22.11.2024 о предоставлении в течении 2 рабочих дней со дня получения настоящего требования, в форме электронного документа, необходимых и (или) имеющих значение для проведения оценки соблюдения контролируемым лицом обязательных требований документов,</w:t>
      </w:r>
      <w:r>
        <w:rPr/>
        <w:t xml:space="preserve"> </w:t>
      </w:r>
      <w:r>
        <w:rPr>
          <w:sz w:val="28"/>
          <w:szCs w:val="28"/>
        </w:rPr>
        <w:t xml:space="preserve">по объекту капитального строительства «Кусты скважин №133.1, 133.2, 226, 223, 238, 271, 280, 285, 287, 295.1, 299 Приразломного месторождения». 10.3 этап строительства: Нефтегазосборные сети куст № 299 - т. 28, расположенного по адресу: ХМАО-Югра, Нефтеюганский район, Приразломное месторожд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ении ООО «РН-ЮНГ» требования от 22.11.2024 (вх.№ 12828 от 22.11.202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ю акта от 04.12.2024 о невозможности проведения контрольно-надзорного мероприятия в отношении ООО «РН-ЮНГ» в связи с непредставлением должностному лицу Северо-Уральского управления Ростехнадзора оригинала исполнительной документации на выполненные работы по объекту капитального строительства «Кусты скважин №133.1, 133.2, 226, 223, 238, 271, 280, 285, 287, 295.1, 299 Приразломного месторождения». 10.3 этап строительства: Нефтегазосборные сети куст № 299 - т. 28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ю ответа ООО «РН-ЮНГ» от 27.11.2024 о предоставлении документов, согласно которому запрашиваемая документация по проверяемому по объекту капитального строительства «Кусты скважин №133.1, 133.2, 226, 223, 238, 271, 280, 285, 287, 295.1, 299 Приразломного месторождения». 10.3 этап строительства: Нефтегазосборные сети куст № 299 - т. 28, расположенного по адресу: ХМАО-Югра, Нефтеюганский район, Приразломное месторождение отсутствуют, поскольку не представлена подрядной организацией ООО «Север-Ле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ю договора подряда на выполнение строительно-монтажных работ № 100016/06133Д от 09.08.2016, заключенного между ПАО «НК «Роснефть» в лице технического заказчика «ООО «РН-ЮНГ» и ООО «Север-Лес» на строительство, реконструкцию и капитальный ремонт линейных трубопроводов, сроки выполнения работ с 09.08.2016 по 30.12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в ходе осмотра объекта капитального строительства «Кусты скважин №133.1, 133.2, 226, 223, 238, 271, 280, 285, 287, 295.1, 299 Приразломного месторождения». 10.3 этап строительства: Нефтегазосборные сети куст № 299 - т. 28, расположенного по адресу: ХМАО-Югра, Нефтеюганский район, Приразломное месторождение, проведённого 21 ноября 2024 г., установлено, что выполнена обратная засыпка уложенного трубопровода, на трассе трубопровода установлены опознавательные знаки, выполнен монтаж узлов запорной арматуры с ограждением (2 шт.) на ПК0+00; ПК29+59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достижения целей и задач контрольного (надзорного) мероприятия в адрес ООО «РН-ЮНГ» направлено требование от 22.11.2024 о представлении необходимых имеющих значение для проведения оценки соблюдения контролируемым лицом обязательных требований документов и (или) их копий.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80 Федерального закона № 248-ФЗ документы, которые по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названной нормы ООО «РН-ЮНГ» не представило в адрес Управления истребуемые документы, необходимые и (или) имеющие значение для проведения оценки соблюдения контролируемым лицом обязательных требовани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Требование письмом от 27 ноября 2024 г. № 10/02-02-5736 ООО «РН-ЮНГ» сообщило о невозможности направления исполнительной документации по причине неисполнения своих обязательств по её предоставлению подрядчиком ООО «Север-Лес». Указанный ответ направлен с нарушением срока, указанного в Требова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о договору подряда на выполнение строительно-монтажных работ № * от 09.08.2016, заключенного между ПАО «НК «Роснефть» в лице технического заказчика «ООО «РН-ЮНГ» и ООО «Север-Лес» на строительство, реконструкцию и капитальный ремонт линейных трубопроводов ООО «РН-ЮНГ» является техническим заказчиком, осуществляет строительный контроль на Объекте в соответствии с градостроительны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частей 1.4 и 1.5 Градостроительного кодекса Российской Федерации при осуществлении строительства, реконструкции, капитального ремонта объектов капитального строительства в соответствии с проектной документацией, рабочей документацией и выполненными на основании проектной документации, рабочей документации работами осуществляется ведение исполнительной документации. Исполнительная документация представляет собой документацию, содержащую материалы в текстовой и графической формах и отображающую фактическое исполнение функционально-технологических, конструктивных, инженерно-технических и иных решений, содержащихся в проектной документации, рабочей документ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илу пункта 22 статьи 1 Градостроительного кодекса Российской Федерации  технический заказчик -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, снос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, снос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- функции технического заказчика).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за исключением случаев, предусмотренных частью 2.1 статьи 47, частью 4.1 статьи 48, частями 2.1 и 2.2 статьи 52, частями 5 и 6 статьи 55.3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53 Градостроительного кодекса Российской Федерации в случае осуществления строительства, реконструкции, капитального ремонта на основании договора строительного подряда строительный контроль проводится также техническим заказчик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ённого постановлением Правительства Российской Федерации от 21 июня 2010 г. № 468 строительный контроль, осуществляемый заказчиком, в том числе включает проведение следующих контрольных мероприятий: а) проверка полноты и соблюдения установленных сроков выполнения подрядчиком входного контроля и достоверности документирования его результатов; 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 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 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ункта 9.1.9 СП 48.13330.2019 Организация строительства СНиП 12-01-2004 застройщик (технический заказчик) в составе строительного контроля выполняет контроль наличия и правильности ведения лицом, осуществляющим строительство, исполнительной документации, в том числе оценку достоверности геодезических исполнительных схем, выполненных конструкций с выборочным контролем точности положения эле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пунктов 1 и 7 Порядка ведения исполнительной документации при строительстве, реконструкции, капитальном ремонте объектов капитального строительства, утверждённого приказом Министерства строительства и жилищно-коммунального хозяйства Российской Федерации от 16 мая 2023 г. № 344/пр, 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, подписывающих указанную документацию, в случае если ведение исполнительной документации на бумажном носителе установлено договором о строительстве, реконструкции, капитальном ремонте объектов капитального строительства, исполнительная документация передается на постоянное хранение застройщику, техническому заказчику, лицу, ответственному за эксплуатацию здания, сооружения, региональному оператору по мере ее подписания и приемки работ и (или) итогов работ (при ведении исполнительной документации на бумажных носителях) в соответствии с перечнем, указанным в пункте 2 настоящего Порядка, или иной срок, установленный договором, но не позднее срока, указанного в абзаце первом настоящего пунк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договору подряда от 09.08.2016 № * ООО «РН-ЮНГ» передало функции по строительству Объекта лицу, осуществляющему строительство ООО «Север-Лес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ями 6, 13 Договора заказчик осуществляет ежемесячную приёмку выполненных работ на основании представленных лицом, осуществляющее строительство, (Подрядчиком) полного комплекта исполнительной документ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в ходе проведения контрольного (надзорного) мероприятия ООО «РН-ЮНГ» имело возможность предоставить исполнительную документацию на выполненные работы, а также их результаты. Доказательства, подтверждающие отказ ООО «РН-ЮНГ» в предоставлении исполнительной документации лицом, осуществляющим строительство, не представлены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отсутствии исполнительной документации не представляется возможным дать оценку соблюдения контролируемым лицом обязательных требований, соответствия объекта контроля обязательным требованиям, в том числе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результатов таких работ требованиям, предусмотренным в пункте 1 части 3 статьи 54 Градостроительного кодекса Российской Федерации,  в связи с чем цели данной проверки не достигнут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контрольного (надзорного) мероприятия, предусматривающего взаимодействие с контролируемым лицом, оказалось невозможным в связи с иными действиями (бездействием) контролируемого лица, повлекшими невозможность завершения контрольного (надзорного) мероприятия (часть 10 статьи 65 Федерального закона от 31 июля 2020 г. № 248-ФЗ «О государственном контроле (надзоре) и муниципальном контроле в Российской Федерации»), а именно: ООО «РН-ЮНГ» не предоставило должностному лицу Северо-Уральского управления Ростехнадзора оригинал исполнительной документации на выполненные работы по Объект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ОО «РН-Юганскнефтегаз» о том, что  Ростехнадзор был проинформирован письмом от 27.11.2024 о невозможности  предоставления документации, т.е. на следующий день после истечения срока, установленного для исполнения требования, а также доводы о том, что исполнительная документация хранится у Подрядчика, не свидетельствует об отсутствии вины Общества в достаточной степени, так как юридическое лицо с ходатайством о продлении срока предоставления документов не обращалось, достаточных мер для надлежащего выполнения требований государственного органа не приняло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Федерального закона от 31 июля 2020 г. № 248-ФЗ «О государственном контроле (надзоре) и муниципальном контроле в Российской Федерации» уклонение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ом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йствия </w:t>
      </w:r>
      <w:r>
        <w:rPr>
          <w:sz w:val="28"/>
          <w:szCs w:val="28"/>
        </w:rPr>
        <w:t>ООО «РН-Юганскнефтегаз» с</w:t>
      </w:r>
      <w:r>
        <w:rPr>
          <w:spacing w:val="1"/>
          <w:sz w:val="28"/>
          <w:szCs w:val="28"/>
        </w:rPr>
        <w:t xml:space="preserve">удья квалифицирует по ч.2 ст. 19.4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«Действия (бездействие), предусмотренные </w:t>
      </w:r>
      <w:hyperlink w:anchor="sub_194011">
        <w:r>
          <w:rPr>
            <w:rStyle w:val="InternetLink"/>
            <w:sz w:val="28"/>
            <w:szCs w:val="28"/>
          </w:rPr>
          <w:t>частью 1</w:t>
        </w:r>
      </w:hyperlink>
      <w:r>
        <w:rPr>
          <w:sz w:val="28"/>
          <w:szCs w:val="28"/>
        </w:rPr>
        <w:t xml:space="preserve"> настоящей статьи, повлекшие невозможность завершения провер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ст. 4.2, 4.3 КоАП РФ,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малозначительности совершенного Обществом административного правонарушения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 правонарушение представляет существенное нарушение охраняемых общественных правоотношений, поэтому не имеется оснований для освобождения ООО «РН-Юганскнефтегаз» от административной ответственности на основании ст. 2.9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8"/>
          <w:szCs w:val="8"/>
        </w:rPr>
      </w:pPr>
      <w:r>
        <w:rPr>
          <w:iCs/>
          <w:sz w:val="28"/>
          <w:szCs w:val="28"/>
        </w:rPr>
        <w:t>На основании изложенного, руководствуясь ст.ст.</w:t>
      </w:r>
      <w:r>
        <w:rPr>
          <w:sz w:val="28"/>
          <w:szCs w:val="28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8"/>
          <w:szCs w:val="28"/>
        </w:rPr>
        <w:t>, судья,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РН-Юганскнефтегаз» виновным в совершении административного правонарушения, предусмотренного ч.2 ст. 19.4.1 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11601193010401140, УИН 041236540020501365241916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